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класс.  </w:t>
      </w:r>
      <w:r>
        <w:rPr>
          <w:rFonts w:cs="Times New Roman" w:ascii="Times New Roman" w:hAnsi="Times New Roman"/>
          <w:b/>
          <w:sz w:val="28"/>
          <w:szCs w:val="28"/>
        </w:rPr>
        <w:t>Растениеводство.</w:t>
      </w:r>
    </w:p>
    <w:p>
      <w:pPr>
        <w:pStyle w:val="Normal"/>
        <w:rPr/>
      </w:pPr>
      <w:r>
        <w:rPr/>
        <w:t>Разгадайте кроссворд, ключевое слово-отрасль сельского хозяйства.</w:t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6"/>
        <w:gridCol w:w="461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3"/>
        <w:gridCol w:w="713"/>
      </w:tblGrid>
      <w:tr>
        <w:trPr/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865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устойчивая зерновая культура, выращиваемая на юге Беларус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865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культура, из семян которой получают растительное масло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865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ная культура, преимущественно выращивается в пригородных зонах крупных городо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865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летняя трава, которая идёт на производство сен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865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яная, диетическая культур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865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урожайная и скороспелая культура, используется в пивоваренной промышленност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865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, из которой ввозится в Беларусь овощные и фруктовые культуры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865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я ценная продовольственная культура, произрастает в районах с лучшими почвенными условиями в Гродненской, Минской и Брестской областях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865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е по выращиванию овощей в Минском районе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865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голюбивая кормовая культура, концентрация посевов на севере страны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865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-…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865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аковая культура, посевы возобновлены на  осушенных торфяниках Полесья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865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бору этой универсальной культуры Беларусь занимает одно из первых мест в мире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865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 значению техническая культур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865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зернобобовая культу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43:00Z</dcterms:created>
  <dc:creator>HomeUser</dc:creator>
  <dc:description/>
  <cp:keywords/>
  <dc:language>en-US</dc:language>
  <cp:lastModifiedBy>HomeUser</cp:lastModifiedBy>
  <dcterms:modified xsi:type="dcterms:W3CDTF">2014-04-02T18:20:00Z</dcterms:modified>
  <cp:revision>4</cp:revision>
  <dc:subject/>
  <dc:title/>
</cp:coreProperties>
</file>